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я «Забайка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сентября 2022 года                                                                               № 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первичных мер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пожарной безопасности в границах городского поселения «Забайкальское»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городского поселения «Забайкальское», администрация городского поселения «Забайкальское</w:t>
      </w:r>
      <w:r>
        <w:rPr>
          <w:color w:val="000000"/>
          <w:spacing w:val="13"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онно – правовом, финансовом и материально – техническом обеспечении первичных мер пожарной безопасности в границах городского поселения «Забайкальское» согласно прилож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тушения пожаров использовать первичные средства пожаротушения, имеющиеся у населения и организациях, расположенных на территории городского поселения «Забайк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в газете «Вести Забайкальск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4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поселения</w:t>
      </w:r>
    </w:p>
    <w:p>
      <w:pPr>
        <w:pStyle w:val="Normal"/>
        <w:jc w:val="both"/>
        <w:rPr/>
      </w:pPr>
      <w:r>
        <w:rPr/>
        <w:t>«Забайкальское»                                                                   А.В. Красновский</w:t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1440" w:hRule="atLeast"/>
        </w:trPr>
        <w:tc>
          <w:tcPr>
            <w:tcW w:w="4526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ПРИЛОЖЕНИЕ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городского поселения «Забайкальское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от     сентября 2022 года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Забайкальское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городского поселения «Забайкальское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первичных мер пожарной безопасности в границах городского поселения «Забайкальское» относится к вопросам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опросы, не отраженные в настоящем Положении, регламентируются нормами федерального и краево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ое обеспечение первичных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Организационно-правовое обеспечение первичных мер пожарной безопасности в границах городского поселения «Забайкальское»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работку, утверждение и исполнение бюджета поселения в части расходов на обеспечение первичных мер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ю работы межведомственной комиссии на период проведения инвентаризации источников противопожарного водоснабжения на территории городского поселения «Забайкальско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мер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мер пожарной безопас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обеспечение первичных мер пожарной безопасности на территории поселения в соответствии с Федеральным законом от 21.12.1994 №69-ФЗ «О пожарной безопасности» является расходным обязательством поселения, в пределах средств, предусмотренных решением Совета городского поселения «Забайкальское» о бюджете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Финансовое обеспечение первичных мер пожарной безопасности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расходов на приобретение и монтаж пожарной сигнализации, первичных средств пожаротуш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у пожарно-технической продукц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иобретение аварийно-спасательного имущества и техники, организацию противопожарной пропаганды и обучение мерам пожарной </w:t>
      </w:r>
      <w:r>
        <w:rPr>
          <w:sz w:val="32"/>
          <w:szCs w:val="32"/>
        </w:rPr>
        <w:t>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дружи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Calibri" w:cs="Cambria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5">
    <w:name w:val="Основной текст (5)_"/>
    <w:qFormat/>
    <w:rPr>
      <w:rFonts w:ascii="Sylfaen" w:hAnsi="Sylfaen" w:cs="Sylfaen"/>
      <w:b/>
      <w:spacing w:val="9"/>
      <w:sz w:val="23"/>
      <w:shd w:fill="FFFFFF" w:val="clear"/>
      <w:lang w:bidi="ar-SA"/>
    </w:rPr>
  </w:style>
  <w:style w:type="character" w:styleId="Style14">
    <w:name w:val="Оглавление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Sylfaen" w:hAnsi="Sylfaen" w:eastAsia="Times New Roman" w:cs="Sylfaen"/>
      <w:color w:val="000000"/>
      <w:spacing w:val="53"/>
      <w:w w:val="100"/>
      <w:position w:val="0"/>
      <w:sz w:val="23"/>
      <w:sz w:val="23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Sylfaen" w:hAnsi="Sylfaen" w:cs="Sylfaen"/>
      <w:b/>
      <w:spacing w:val="9"/>
      <w:sz w:val="23"/>
      <w:szCs w:val="20"/>
      <w:shd w:fill="FFFFFF" w:val="clear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307"/>
      <w:jc w:val="both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33:00Z</dcterms:created>
  <dc:creator>User</dc:creator>
  <dc:description/>
  <cp:keywords/>
  <dc:language>en-US</dc:language>
  <cp:lastModifiedBy>user</cp:lastModifiedBy>
  <cp:lastPrinted>2022-09-19T09:31:00Z</cp:lastPrinted>
  <dcterms:modified xsi:type="dcterms:W3CDTF">2022-09-20T00:56:00Z</dcterms:modified>
  <cp:revision>3</cp:revision>
  <dc:subject/>
  <dc:title>Совет сельского поселения</dc:title>
</cp:coreProperties>
</file>